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right="1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UB ENDURO OHIGGINS </w:t>
      </w:r>
    </w:p>
    <w:p>
      <w:pPr>
        <w:pStyle w:val="Normal"/>
        <w:autoSpaceDE w:val="false"/>
        <w:ind w:left="1080"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ARTA DE EXENCION  DE RESPONSABILIDAD INFANTILES </w:t>
      </w:r>
    </w:p>
    <w:p>
      <w:pPr>
        <w:pStyle w:val="Normal"/>
        <w:autoSpaceDE w:val="false"/>
        <w:ind w:left="1080" w:right="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MPEONATO 2019</w:t>
      </w:r>
    </w:p>
    <w:p>
      <w:pPr>
        <w:pStyle w:val="Normal"/>
        <w:autoSpaceDE w:val="false"/>
        <w:ind w:right="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r la presente declaro conocer y aceptar las bases y reglamentos del Campeonato de Enduro Centro Sur de la temporada 2019, organizado por el CEO, en que participará mi hijo menor de edad don ________________________________,  rut ____________ y declaro que conozco las características y naturaleza de estos eventos y que  él se  encuentra en condiciones físicas adecuadas para soportar el rigor de las mismas, por lo que  asumo toda responsabilidad por lesiones y/o accidentes de cualquier naturaleza que mi hijo pueda sufrir o causar a terceras personas o cosas en las competencias de este campeonato, renunciando desde ya a toda acción legal, sea civil o criminal en contra del Club de Enduro Ohiggins, Organizadores, Auspiciadores y Patrocinadores de este evento. </w:t>
      </w:r>
    </w:p>
    <w:p>
      <w:pPr>
        <w:pStyle w:val="Normal"/>
        <w:autoSpaceDE w:val="false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  <w:t>Finalmente declaro que me hago personalmente responsable del cuidado y devolución del chip o transponder que la organización le entrega a mi hijo para cronometrar el tiempo, y que por lo tanto responderé por cualquier daño o deterioro que sufra este aparato o por su perdida o extravío.</w:t>
      </w:r>
    </w:p>
    <w:p>
      <w:pPr>
        <w:pStyle w:val="Normal"/>
        <w:autoSpaceDE w:val="false"/>
        <w:ind w:left="108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  <w:t>NOMBRE COMPLETO_____________________________________</w:t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  <w:t>CEDULA DE IDENTIDAD_____________________</w:t>
      </w:r>
    </w:p>
    <w:p>
      <w:pPr>
        <w:pStyle w:val="Normal"/>
        <w:autoSpaceDE w:val="false"/>
        <w:ind w:left="1080"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  <w:t>TELEFONO DE CONTACTO  ____________________</w:t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8" w:hanging="0"/>
        <w:rPr>
          <w:sz w:val="28"/>
          <w:szCs w:val="28"/>
        </w:rPr>
      </w:pPr>
      <w:r>
        <w:rPr>
          <w:sz w:val="28"/>
          <w:szCs w:val="28"/>
        </w:rPr>
        <w:t>FIRMA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204" w:right="18" w:first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204" w:right="18" w:first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204" w:right="18" w:firstLine="33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50:00Z</dcterms:created>
  <dc:creator>Cliente Preferido</dc:creator>
  <dc:description/>
  <cp:keywords/>
  <dc:language>en-US</dc:language>
  <cp:lastModifiedBy>WinuE</cp:lastModifiedBy>
  <cp:lastPrinted>2016-04-02T17:08:00Z</cp:lastPrinted>
  <dcterms:modified xsi:type="dcterms:W3CDTF">2019-03-14T11:50:00Z</dcterms:modified>
  <cp:revision>2</cp:revision>
  <dc:subject/>
  <dc:title>FEDERACION DE MOTOCICLISMO DE CHILE</dc:title>
</cp:coreProperties>
</file>